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Памятка </w:t>
      </w:r>
      <w:r>
        <w:rPr>
          <w:b/>
          <w:bCs/>
          <w:sz w:val="28"/>
          <w:szCs w:val="28"/>
        </w:rPr>
        <w:t>"Объекты повышенной опасности"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bCs/>
          <w:color w:val="1E2120"/>
          <w:sz w:val="22"/>
          <w:szCs w:val="22"/>
        </w:rPr>
      </w:pPr>
      <w:r>
        <w:rPr>
          <w:b/>
          <w:bCs/>
          <w:color w:val="1E212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школе, объекты повышенной опас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Общеобразовательное учреждение расположено по адресу </w:t>
      </w:r>
      <w:r>
        <w:rPr>
          <w:sz w:val="22"/>
          <w:szCs w:val="22"/>
          <w:u w:val="single"/>
        </w:rPr>
        <w:t>Забайкальский край, Чернышевский район, п. Жирекен, дом 25, 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и пересечении дороги необходимо строго соблюдать правила дорожного движения, предписывающие переход дороги, не оборудованной светоф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Объектами, требующими особого внимания по вопросам охраны труда, являются кабинеты физики, химии, информатики, трудового обучения, спортивный зал и спортивная площадка, лестничные проходы, балкон спортивного зала, игровые площад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Обучающимся образовательного учреждения следует знать и строго соблюдать инструкцию по правилам пожарной безопасности в школ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ередвижения по школ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В целях безопасности при передвижении по школе, необходим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осить удобную обув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торопить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ходьбе смотреть под но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ускаясь по лестнице, держаться за пери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нимаясь по лестнице не перепрыгивать через ступень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перегибаться через перила лестниц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блюдать правостороннее движ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Для санитарно-бытового обслуживания работающих, должны быть оборудованы специальные помещения для приема пищи, отдыха, умывальные, уборные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8445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филактика спортивного травматизма в школ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Физкультура и спорт поставлены на службу здоровья в нашей школе. Они способствуют физическому развитию школьников, их закаливанию, предупреждению различных заболеваний. Поэтому всю работу по физическому воспитанию в школе необходимо организовать так, чтобы исключить даже малейшие возможности несчастных случаев на уроках физической культуры и на внеклассных занят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Учитель всегда должен помнить, что он несёт персональную ответственность за организацию занятий по физкультуре и за все несчастные случаи, происшедшие с его учащими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Чтобы избежать травм и добиться полной безопасности на уроках физкультуры, на тренировках, на соревнованиях, необходимо соблюдать определённые меры профилакти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льзя заниматься физкультурой в повседневной одежде, нужен удобный спортивный костю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льзя выполнять сложные упражнения, особенно на гимнастических снарядах, без страховки учителя или старшего товарищ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ед каждым уроком тщательно проверить спортивный инвентарь соответственно содержанию занятий и требованиям безопасности учащих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вильно методически проводить занятия: индивидуальный подход к занимающимся учащимся, постепенность нарастания нагрузки, обязательная предварительная разми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допускать к занятиям физкультурой учащихся, не прошедших врачебного осмотра, в болезненном состоянии или после болезни, ранее установленных сроков допус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допускать к участию в соревнованиях неподготовленных школьн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щимся на уроках физкультуры надо строго соблюдать дисциплину, нельзя приступать к занятиям на снарядах без учи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се учащиеся перед уроком физкультуры обязаны снять часы, булавки, кольца, серьги, брошки и другие украш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обходимо строго соблюдать санитарно-гигиеническим нормам и правилам содержания спортивных сооружений, снарядов, формы и личной гигиены школьников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0505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рожная безопас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Единым нормативным актом, устанавливающим порядок дорожного движения, являются Правила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Участники дорожного движения (водители, пешеходы) обязаны знать и неукоснительно соблюдать Правила дорожного движения, т.к. от этого зависит сохранение их личной жизни и жизни окружающих их люд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щимся следует знать и строго придерживаться одного из главных правил - запрещается выходить на проезжую часть дороги, не убедившись в личной безопасности, а также в том, что они не создадут опасности для других участников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адка и высадка пассажиров (учащихся) должна производиться только после полной остановки транспортного сред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еходить проезжую часть учащимся разрешается только по подземным переходам и в местах, обозначенных специальной дорожной разметкой или дорожными знаками "Пешеходный переход"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прещены игры детей на проезжей части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ованной колонной детей разрешается двигаться только по правой стороне проезжей части, в направлении движения транспортных средств не более, чем по 4 человека в ряд при условии, что колонна занимает не больше половины ширины проезжей ч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Школьникам следует знать и строго соблюдать Правила дорожного движения для учащихся.</w:t>
      </w:r>
    </w:p>
    <w:p>
      <w:pPr>
        <w:pStyle w:val="Style14"/>
        <w:shd w:fill="FFFFFF" w:val="clear"/>
        <w:spacing w:before="0" w:after="0"/>
        <w:ind w:firstLine="720"/>
        <w:jc w:val="center"/>
        <w:textAlignment w:val="baseline"/>
        <w:rPr/>
      </w:pPr>
      <w:r>
        <w:rPr/>
        <w:drawing>
          <wp:inline distT="0" distB="0" distL="0" distR="0">
            <wp:extent cx="363982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1:14:00Z</cp:lastPrinted>
  <dcterms:modified xsi:type="dcterms:W3CDTF">2024-11-26T04:50:00Z</dcterms:modified>
  <cp:revision>55</cp:revision>
  <dc:subject/>
  <dc:title>7</dc:title>
</cp:coreProperties>
</file>